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590"/>
      </w:tblGrid>
      <w:tr>
        <w:trPr>
          <w:trHeight w:val="1560" w:hRule="atLeast"/>
          <w:cantSplit w:val="true"/>
        </w:trPr>
        <w:tc>
          <w:tcPr>
            <w:tcW w:w="207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b/>
                <w:b/>
                <w:w w:val="140"/>
                <w:lang w:val="en-US" w:eastAsia="en-US"/>
              </w:rPr>
            </w:pPr>
            <w:r>
              <w:rPr>
                <w:b/>
                <w:w w:val="1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9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firstLine="720"/>
              <w:jc w:val="both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tabs>
                <w:tab w:val="clear" w:pos="708"/>
                <w:tab w:val="left" w:pos="989" w:leader="none"/>
                <w:tab w:val="left" w:pos="1080" w:leader="none"/>
              </w:tabs>
              <w:ind w:firstLine="720"/>
              <w:jc w:val="center"/>
              <w:rPr>
                <w:w w:val="150"/>
                <w:sz w:val="20"/>
                <w:szCs w:val="20"/>
              </w:rPr>
            </w:pPr>
            <w:r>
              <w:rPr>
                <w:w w:val="150"/>
                <w:sz w:val="20"/>
                <w:szCs w:val="20"/>
              </w:rPr>
              <w:t>НЕКОММЕРЧЕСКОЕ ПАРТНЕРСТВО</w:t>
            </w:r>
          </w:p>
          <w:p>
            <w:pPr>
              <w:pStyle w:val="Normal"/>
              <w:tabs>
                <w:tab w:val="clear" w:pos="708"/>
                <w:tab w:val="left" w:pos="989" w:leader="none"/>
                <w:tab w:val="left" w:pos="1080" w:leader="none"/>
              </w:tabs>
              <w:ind w:firstLine="720"/>
              <w:jc w:val="center"/>
              <w:rPr>
                <w:b/>
                <w:b/>
                <w:w w:val="140"/>
                <w:sz w:val="20"/>
                <w:szCs w:val="20"/>
              </w:rPr>
            </w:pPr>
            <w:r>
              <w:rPr>
                <w:b/>
                <w:w w:val="140"/>
                <w:sz w:val="20"/>
                <w:szCs w:val="20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tabs>
                <w:tab w:val="clear" w:pos="708"/>
                <w:tab w:val="left" w:pos="989" w:leader="none"/>
                <w:tab w:val="left" w:pos="1080" w:leader="none"/>
              </w:tabs>
              <w:ind w:firstLine="720"/>
              <w:jc w:val="center"/>
              <w:rPr>
                <w:w w:val="140"/>
              </w:rPr>
            </w:pPr>
            <w:r>
              <w:rPr>
                <w:b/>
                <w:w w:val="140"/>
                <w:sz w:val="20"/>
                <w:szCs w:val="20"/>
              </w:rPr>
              <w:t>ЦЕНТРАЛЬНОГО ФЕДЕРАЛЬНОГО ОКРУГА</w:t>
            </w:r>
          </w:p>
        </w:tc>
      </w:tr>
      <w:tr>
        <w:trPr>
          <w:trHeight w:val="501" w:hRule="atLeast"/>
          <w:cantSplit w:val="true"/>
        </w:trPr>
        <w:tc>
          <w:tcPr>
            <w:tcW w:w="966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9316, Россия, Москва, Остаповский проезд, д. 3, стр. 6    Тел. (495) 287-48-60. 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info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paucfo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1080" w:leader="none"/>
        </w:tabs>
        <w:ind w:left="0" w:firstLine="720"/>
        <w:rPr/>
      </w:pPr>
      <w:r>
        <w:rPr>
          <w:szCs w:val="24"/>
        </w:rPr>
        <w:t>Информирую Вас о том, что в соответствии с Положением о Совете ПАУ ЦФО очередное заседание Совета Партнерства состоялось</w:t>
      </w:r>
      <w:r>
        <w:rPr>
          <w:b/>
          <w:szCs w:val="24"/>
        </w:rPr>
        <w:t xml:space="preserve"> </w:t>
      </w:r>
      <w:r>
        <w:rPr>
          <w:b/>
          <w:bCs/>
          <w:color w:val="000000"/>
          <w:szCs w:val="24"/>
        </w:rPr>
        <w:t>10 июля 2015</w:t>
      </w:r>
      <w:r>
        <w:rPr>
          <w:b/>
          <w:szCs w:val="24"/>
        </w:rPr>
        <w:t xml:space="preserve"> года</w:t>
      </w:r>
      <w:r>
        <w:rPr>
          <w:b/>
          <w:bCs/>
          <w:szCs w:val="24"/>
        </w:rPr>
        <w:t xml:space="preserve"> в 10:00</w:t>
      </w:r>
      <w:r>
        <w:rPr>
          <w:szCs w:val="24"/>
        </w:rPr>
        <w:t xml:space="preserve"> по адресу</w:t>
      </w:r>
      <w:r>
        <w:rPr>
          <w:color w:val="000000"/>
          <w:szCs w:val="24"/>
        </w:rPr>
        <w:t xml:space="preserve"> </w:t>
      </w:r>
      <w:r>
        <w:rPr/>
        <w:t>Костромская область, Костромской район, деревня Лунево, 50, гостиничный комплекс «Романов лес»</w:t>
      </w:r>
      <w:r>
        <w:rPr>
          <w:color w:val="000000"/>
          <w:szCs w:val="24"/>
        </w:rPr>
        <w:t xml:space="preserve"> </w:t>
      </w:r>
      <w:r>
        <w:rPr>
          <w:szCs w:val="24"/>
        </w:rPr>
        <w:t>со следующей повесткой дня:</w:t>
      </w:r>
    </w:p>
    <w:p>
      <w:pPr>
        <w:pStyle w:val="3"/>
        <w:tabs>
          <w:tab w:val="clear" w:pos="708"/>
          <w:tab w:val="left" w:pos="1080" w:leader="none"/>
        </w:tabs>
        <w:ind w:left="0" w:firstLine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ем в члены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Исключение из членов ПАУ ЦФ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Аннулирование решения Совета от 3 апреля 2015 года (Протокол № 26) о приеме в члены ПАУ ЦФО Теплых Константина Геннадьеви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 о Директоре Некоммерческого партнерства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Региональном представителе Некоммерческого Партнерства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НП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равила прохож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равила профессиональной деятельности и деловой этики арбитражных управляющих Некоммерческого партнерства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отбора кандидатур арбитражных управляющих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Дисциплинарном комитете Некоммерческого Партнерства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б отделе контроля деятельности арбитражных управляющих – членов некоммерческого партнерства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проведения некоммерческим партнерством "Саморегулируемая организация арбитражных управляющих Центрального федерального округа" проверки деятельности своих чле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НП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аккредитации страховых организаций, осуществляющих страхование ответственности арбитражных управляющих – членов некоммерческого партнерства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"О страховании ответственности арбитражных управляющих - членов Некоммерческого партнерства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стоянно действующем Третейском суде при НП "Саморегулируемая организация арбитражных управляющих Центрального федерального округа" и порядке разрешения им спо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  о третейском сборе и расходах сторон в третейском суде при НП "Саморегулируемая организация арбитражных управляющих Центрального федерального округа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 о раскрытии информации Некоммерческим Партнерством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 об организации повышения уровня профессиональной подготовки арбитражных управляющих - членов Некоммерческого Партнерства «Саморегулируемая организация арбитражных управляющих Центрального федерального округ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ждение Председателя Дисциплинарн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тверждение Заместителя Председателя Дисциплинарного комит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Отчёт по использованию сметы ПАУ ЦФО за II квартал 2015 года и утверждение проекта сметы ПАУ ЦФО на III квартал 2015 год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О региональной комиссии ПАУ ЦФО по отбору кандидатур арбитражных управляющих из числа членов Партнерства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bCs/>
        </w:rPr>
      </w:pPr>
      <w:r>
        <w:rPr>
          <w:bCs/>
        </w:rPr>
        <w:t>Разное.</w:t>
      </w:r>
    </w:p>
    <w:p>
      <w:pPr>
        <w:pStyle w:val="2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ем в члены ПАУ ЦФ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инять </w:t>
      </w:r>
      <w:r>
        <w:rPr/>
        <w:t xml:space="preserve">в члены ПАУ ЦФО </w:t>
      </w:r>
      <w:r>
        <w:rPr>
          <w:b/>
          <w:bCs/>
        </w:rPr>
        <w:t>Сапегину Анастасию Александровну (Иркутская область)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 xml:space="preserve">принять </w:t>
      </w:r>
      <w:r>
        <w:rPr/>
        <w:t xml:space="preserve">в члены ПАУ ЦФО </w:t>
      </w:r>
      <w:r>
        <w:rPr>
          <w:b/>
          <w:bCs/>
        </w:rPr>
        <w:t>Бельского Сергея Петровича (Тамбовская область)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 xml:space="preserve">Решили: </w:t>
      </w:r>
      <w:r>
        <w:rPr>
          <w:b/>
          <w:bCs/>
        </w:rPr>
        <w:t xml:space="preserve">принять </w:t>
      </w:r>
      <w:r>
        <w:rPr>
          <w:bCs/>
        </w:rPr>
        <w:t>в члены ПАУ ЦФО</w:t>
      </w:r>
      <w:r>
        <w:rPr>
          <w:b/>
          <w:bCs/>
        </w:rPr>
        <w:t xml:space="preserve"> Рылину Светлану Анатольевну (Омская область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принять </w:t>
      </w:r>
      <w:r>
        <w:rPr>
          <w:bCs/>
        </w:rPr>
        <w:t>в члены ПАУ ЦФО</w:t>
      </w:r>
      <w:r>
        <w:rPr>
          <w:b/>
          <w:bCs/>
        </w:rPr>
        <w:t xml:space="preserve"> Санникова Егора Владимировича (г. Москва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принять </w:t>
      </w:r>
      <w:r>
        <w:rPr>
          <w:bCs/>
        </w:rPr>
        <w:t>в члены ПАУ ЦФО</w:t>
      </w:r>
      <w:r>
        <w:rPr>
          <w:b/>
          <w:bCs/>
        </w:rPr>
        <w:t xml:space="preserve"> Данишевского Артема Александровича (Вологодская область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принять </w:t>
      </w:r>
      <w:r>
        <w:rPr>
          <w:bCs/>
        </w:rPr>
        <w:t>в члены ПАУ ЦФО</w:t>
      </w:r>
      <w:r>
        <w:rPr>
          <w:b/>
          <w:bCs/>
        </w:rPr>
        <w:t xml:space="preserve"> Неустроеву Надежду Александровну (Тюменская область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принять </w:t>
      </w:r>
      <w:r>
        <w:rPr>
          <w:bCs/>
        </w:rPr>
        <w:t>в члены ПАУ ЦФО</w:t>
      </w:r>
      <w:r>
        <w:rPr>
          <w:b/>
          <w:bCs/>
        </w:rPr>
        <w:t xml:space="preserve"> Тагирова Марселя Рауфовича (Московская область)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>
          <w:b/>
          <w:bCs/>
        </w:rPr>
        <w:t xml:space="preserve"> принять </w:t>
      </w:r>
      <w:r>
        <w:rPr>
          <w:bCs/>
        </w:rPr>
        <w:t>в члены ПАУ ЦФО</w:t>
      </w:r>
      <w:r>
        <w:rPr>
          <w:b/>
          <w:bCs/>
        </w:rPr>
        <w:t xml:space="preserve"> Купрова Евгения Борисовича (Московская обла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ключение из членов ПАУ ЦФ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прекратить членство в Партнерстве на основании заявления о выходе из членов ПАУ ЦФО</w:t>
      </w:r>
      <w:r>
        <w:rPr>
          <w:b/>
          <w:bCs/>
        </w:rPr>
        <w:t xml:space="preserve"> </w:t>
      </w:r>
      <w:r>
        <w:rPr>
          <w:rFonts w:cs="Arial"/>
          <w:b/>
          <w:szCs w:val="30"/>
          <w:lang w:eastAsia="en-US"/>
        </w:rPr>
        <w:t>Михалевой Юлии Владимировны (Владимирская область)</w:t>
      </w:r>
      <w:r>
        <w:rPr>
          <w:b/>
        </w:rPr>
        <w:t xml:space="preserve"> </w:t>
      </w:r>
      <w:r>
        <w:rPr/>
        <w:t>по собственному желанию.</w:t>
      </w:r>
    </w:p>
    <w:p>
      <w:pPr>
        <w:pStyle w:val="Normal"/>
        <w:ind w:firstLine="709"/>
        <w:rPr/>
      </w:pPr>
      <w:r>
        <w:rPr>
          <w:b/>
          <w:bCs/>
          <w:u w:val="single"/>
        </w:rPr>
        <w:t>Решили:</w:t>
      </w:r>
      <w:r>
        <w:rPr/>
        <w:t xml:space="preserve"> исключить</w:t>
      </w:r>
      <w:r>
        <w:rPr>
          <w:b/>
        </w:rPr>
        <w:t xml:space="preserve"> </w:t>
      </w:r>
      <w:r>
        <w:rPr>
          <w:rFonts w:cs="Arial"/>
          <w:b/>
          <w:szCs w:val="30"/>
          <w:lang w:eastAsia="en-US"/>
        </w:rPr>
        <w:t>Чмутину Галину Вячеславовну (Хабаровский край)</w:t>
      </w:r>
      <w:r>
        <w:rPr>
          <w:b/>
        </w:rPr>
        <w:t xml:space="preserve"> </w:t>
      </w:r>
      <w:r>
        <w:rPr/>
        <w:t xml:space="preserve">из членов ПАУ ЦФО </w:t>
      </w:r>
      <w:r>
        <w:rPr>
          <w:rFonts w:cs="Arial"/>
          <w:szCs w:val="30"/>
          <w:lang w:eastAsia="en-US"/>
        </w:rPr>
        <w:t>в связи со смертью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</w:t>
      </w:r>
      <w:r>
        <w:rPr>
          <w:b/>
        </w:rPr>
        <w:t>аккредитовать</w:t>
      </w:r>
      <w:r>
        <w:rPr/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ЛюксСервис» – деятельность в области права, юридические, бухгалтерские, консультационно-информационные услуги, комплексная обработка документов для сдачи в архив, организация и проведение торгов – г. Моск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FF0000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ОО "Тюнер" – организация и проведение торго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– г. Санкт-Петербург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Астрея Менеджмент» – сопровождение процедур банкротства (бухгалтерское, юридическое), организация торгов, оценка имущества, анализ финансового состояния, экспертиза на признаки фиктивного, преднамеренного банкротства – Владимирская област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ООО «Пактум» – организация и проведение торго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 Ростовская область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Профэкспертиза» – оценка и экспертиза объектов имущества, проведение торгов и аукционов, проведение инвентаризационных проверок  – Калужская област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 «Центр  экспертизы  имущества  «АБАШ» – оценка и экспертиза объектов имущества, проведение торгов и аукционов, проведение инвентаризационных проверок – Калужская област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АрбитрКонсалт» – деятельность в области права, ведение бухгалтерского учета, подготовка, организация и проведение торгов по реализации имущества должников, консультационные услуги – г. Моск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П Киселев Антон Александрович – выполнение инженерно-геодезических и топографических работ, подготовка землеустроительной документации для постановки на государственный кадастровый учет земельных участков – Краснодарский кра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ООО «Агентство Оценки»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ценочная деятельность – Владимирская област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П Литвинов – подготовка, организация и проведение торгов, консультационные услуги, деятельность в области права, бухгалтерского учета и аудита – г. Москва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ООО ЧОП «Белый носорог» –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Частная охранная деятельность – Вологодская область;</w:t>
      </w:r>
      <w:r>
        <w:rPr>
          <w:rFonts w:eastAsia="Calibri"/>
          <w:color w:val="FF000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ООО «КАЙЗЕН» – организация и проведение торго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–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Нижегородская област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ООО «ПромТехника»  –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Подготовка, организация и проведение торгов, услуги по сопровождению процедуры банкротства  – Республика Татарстан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lang w:eastAsia="en-US"/>
        </w:rPr>
        <w:t>ООО Антей Оценка –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оказание услуг по регистрации объектов недвижимости, оценка нежилого недвижимого имущества, управление недвижимым имуществом – Московская область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ООО «Центр Экспертиз» –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оценочная деятельность  – Республика Башкортост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Стройреставрация» – консультационные услуги в области строительства, проектирования и эксплуатации зданий и сооружений, по вопросам коммерческой деятельности и управления, предоставление  услуг, связанных с недвижимым имуществом, привлечению арендаторов, по проведению маркетинговых исследований, бизнес-планированию,  управление арендными отношениями – г. Моск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БИН Страхование» – страхование гражданской ответственности арбитражных управляющих  – г. Москв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«СК «Арсеналъ» – страхование гражданской ответственности арбитражных управляющих – г. Москва.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одлить</w:t>
      </w:r>
      <w:r>
        <w:rPr>
          <w:color w:val="000000"/>
        </w:rPr>
        <w:t xml:space="preserve"> аккредитацию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Промэксперт» – Организация и проведение торгов и аукционов, юридическое и бухгалтерское сопровождение, консалтинг – Брянская область; (563-п)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О «Мегаполис Траст» – Оценочная деятельность – г. Москва; (560-п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ОО «Оценка инвестиционных проектов» – Оценочная деятельность – Воронежская область (375-п)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НалогЭксперт – Деятельность в области бухгалтерского учета и аудита –  Краснодарский край (390-п)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ОО Правовой центр Аргумент – Юридические услуги –  Краснодарский край (388-п)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Аннулирование решения Совета от 3 апреля 2015 года (Протокол № 26) о приеме в члены ПАУ ЦФО Теплых Константина Геннадьевич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u w:val="single"/>
        </w:rPr>
        <w:t>Решили</w:t>
      </w:r>
      <w:r>
        <w:rPr>
          <w:b/>
        </w:rPr>
        <w:t xml:space="preserve">: </w:t>
      </w:r>
      <w:r>
        <w:rPr>
          <w:bCs/>
        </w:rPr>
        <w:t>аннулировать</w:t>
      </w:r>
      <w:r>
        <w:rPr>
          <w:b/>
          <w:bCs/>
        </w:rPr>
        <w:t xml:space="preserve"> </w:t>
      </w:r>
      <w:r>
        <w:rPr>
          <w:bCs/>
        </w:rPr>
        <w:t xml:space="preserve">решение </w:t>
      </w:r>
      <w:r>
        <w:rPr>
          <w:szCs w:val="22"/>
        </w:rPr>
        <w:t xml:space="preserve">от 03 апреля 2015 года (Протокол № 26) </w:t>
      </w:r>
      <w:r>
        <w:rPr>
          <w:bCs/>
        </w:rPr>
        <w:t xml:space="preserve">о принятии в члены Партнерства </w:t>
      </w:r>
      <w:r>
        <w:rPr>
          <w:b/>
        </w:rPr>
        <w:t>Теплых Константина Геннадьевича</w:t>
      </w:r>
      <w:r>
        <w:rPr/>
        <w:t xml:space="preserve"> </w:t>
      </w:r>
      <w:r>
        <w:rPr>
          <w:b/>
          <w:lang w:eastAsia="en-US"/>
        </w:rPr>
        <w:t>(Красноярский край)</w:t>
      </w:r>
      <w:r>
        <w:rPr/>
        <w:t xml:space="preserve"> в связи с неисполнением кандидатом условий членства в ПАУ ЦФО, а именно неуплатой вступительного взноса, взноса в компенсационный фонд и не оформлением полиса обязательного страхования ответственности арбитражного управляющего с даты принятия такого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 о Директоре Некоммерческого партнерства «Саморегулируемая организация арбитражных управляющих Центрального федерального округ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 о Директоре Некоммерческого партнерства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Региональном представителе Некоммерческого Партнерства "Саморегулируемая организация арбитражных управляющих Центрального федерального округа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 Региональном представителе Некоммерческого Партнерства "Саморегулируемая организация арбитражных управляющих Центрального федерального округа".</w:t>
      </w: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НП "Саморегулируемая организация арбитражных управляющих Центрального федерального округа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 порядке аккредитации операторов электронных площадок, обеспечивающих проведение торгов в электронной форме при продаже имущества (предприятия) должника в ходе процедур, применяемых в деле о банкротстве при НП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равила прохождения стажировки в качестве помощника арбитражного управляющего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равила прохождения стажировки в качестве помощника арбитражного управляющег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равила профессиональной деятельности и деловой этики арбитражных управляющих Некоммерческого партнерства "Саморегулируемая организация арбитражных управляющих Центрального федерального округа"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равила профессиональной деятельности и деловой этики арбитражных управляющих Некоммерческого партнерства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отбора кандидатур арбитражных управляющих для представления арбитражным судам в целях утверждения их в деле о банкротств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 порядке отбора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Дисциплинарном комитете Некоммерческого Партнерства «Саморегулируемая организация арбитражных управляющих Центрального федерального округа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 Дисциплинарном комитете Некоммерческого Партнерства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б отделе контроля деятельности арбитражных управляющих – членов некоммерческого партнерства "Саморегулируемая организация арбитражных управляющих Центрального федерального округа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б отделе контроля деятельности арбитражных управляющих – членов некоммерческого партнерства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проведения некоммерческим партнерством "Саморегулируемая организация арбитражных управляющих Центрального федерального округа" проверки деятельности своих член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 порядке проведения некоммерческим партнерством "Саморегулируемая организация арбитражных управляющих Центрального федерального округа" проверки деятельности своих член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НП "Саморегулируемая организация арбитражных управляющих Центрального федерального округа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НП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рядке аккредитации страховых организаций, осуществляющих страхование ответственности арбитражных управляющих – членов некоммерческого партнерства "Саморегулируемая организация арбитражных управляющих Центрального федерального округа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 порядке аккредитации страховых организаций, осуществляющих страхование ответственности арбитражных управляющих – членов некоммерческого партнерства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"О страховании ответственности арбитражных управляющих - членов Некоммерческого партнерства "Саморегулируемая организация арбитражных управляющих Центрального федерального округа"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"О страховании ответственности арбитражных управляющих - членов Некоммерческого партнерства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</w:t>
      </w:r>
      <w:r>
        <w:rPr/>
        <w:t xml:space="preserve"> о постоянно действующем Третейском суде при НП "Саморегулируемая организация арбитражных управляющих Центрального федерального округа" и порядке разрешения им спор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 постоянно действующем Третейском суде при НП "Саморегулируемая организация арбитражных управляющих Центрального федерального округа" и порядке разрешения им спо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  о третейском сборе и расходах сторон в третейском суде при НП "Саморегулируемая организация арбитражных управляющих Центрального федерального округа"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 о третейском сборе и расходах сторон в третейском суде при НП "Саморегулируемая организация арбитражных управляющих Центрального федерального округа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 о раскрытии информации Некоммерческим Партнерством «Саморегулируемая организация арбитражных управляющих Центрального федерального округа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 раскрытии информации Некоммерческим Партнерством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Рассмотрение проекта изменений в </w:t>
      </w:r>
      <w:r>
        <w:rPr>
          <w:bCs/>
        </w:rPr>
        <w:t>Положение об организации повышения уровня профессиональной подготовки арбитражных управляющих - членов Некоммерческого Партнерства «Саморегулируемая организация арбитражных управляющих Центрального федерального округа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  <w:lang w:val="en-US"/>
        </w:rPr>
        <w:t>Решил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нять проект изменений в Положение об организации повышения уровня профессиональной подготовки арбитражных управляющих - членов Некоммерческого Партнерства «Саморегулируемая организация арбитражных управляющих Центрального федерального округ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ждение Председателя Дисциплинарного комит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u w:val="single"/>
        </w:rPr>
        <w:t>Решили:</w:t>
      </w:r>
      <w:r>
        <w:rPr>
          <w:color w:val="000000"/>
        </w:rPr>
        <w:t xml:space="preserve"> утвердить Председателя Дисциплинарного Комитета ПАУ ЦФО          Харитонова Г.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Утверждение Заместителя Председателя Дисциплинарного комитет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  <w:u w:val="single"/>
        </w:rPr>
        <w:t>Решили:</w:t>
      </w:r>
      <w:r>
        <w:rPr>
          <w:color w:val="000000"/>
        </w:rPr>
        <w:t xml:space="preserve"> утвердить Заместителя Председателя Дисциплинарного Комитета ПАУ ЦФО  Семченко  Е.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тчёт по использованию сметы ПАУ ЦФО за II квартал 2015 года и утверждение проекта сметы ПАУ ЦФО на III квартал 2015 год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принять отчеты по использованию сметы  ПАУ ЦФО за II квартал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color w:val="000000"/>
          <w:u w:val="single"/>
        </w:rPr>
        <w:t>Решили:</w:t>
      </w:r>
      <w:r>
        <w:rPr>
          <w:color w:val="000000"/>
        </w:rPr>
        <w:t xml:space="preserve"> утвердить проект сметы ПАУ ЦФО на III квартал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Утверждение обучающих организаций и программ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u w:val="single"/>
        </w:rPr>
        <w:t>Решили:</w:t>
      </w:r>
      <w:r>
        <w:rPr/>
        <w:t xml:space="preserve"> утвердить  обучающие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•</w:t>
      </w:r>
      <w:r>
        <w:rPr/>
        <w:tab/>
        <w:t>Программа семинара  Центра Бизнес-Образования «Сибсеминар» на тему: «Банкротство: новое в законодательстве и судебной практике. Банкротство граждан», г.Каза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•</w:t>
      </w:r>
      <w:r>
        <w:rPr/>
        <w:tab/>
        <w:t>Программа подготовки арбитражных управляющих в делах о банкротстве финансовых и кредитных организаций Института экономики и антикризисного управления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•</w:t>
      </w:r>
      <w:r>
        <w:rPr/>
        <w:tab/>
        <w:t>Программа семинара Торгово-промышленной палаты Республики Татарстан на тему: «Банкротство юридических лиц и граждан: анализ актуальных новелл 2014-2015 г.г. законодательства и практики применения», г. Каза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О региональной комиссии ПАУ ЦФО по отбору кандидатур арбитражных управляющих из числа членов Партнерства для представления арбитражным судам в целях утверждения их в деле о банкротств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Verdana"/>
          <w:b/>
          <w:bCs/>
          <w:u w:val="single"/>
          <w:lang w:eastAsia="en-US"/>
        </w:rPr>
        <w:t>Решили:</w:t>
      </w:r>
      <w:r>
        <w:rPr>
          <w:rFonts w:cs="Verdana"/>
          <w:b/>
          <w:bCs/>
          <w:lang w:eastAsia="en-US"/>
        </w:rPr>
        <w:t xml:space="preserve"> утвердить</w:t>
      </w:r>
      <w:r>
        <w:rPr>
          <w:rFonts w:cs="Verdana"/>
          <w:lang w:eastAsia="en-US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в Курской области в следующем составе: Председатель – Алябьев Юрий Дмитриевич, члены комиссии: Световцев Николай Николаевич, Селин Владимир Иванович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</w:rPr>
        <w:t>Разно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1080" w:leader="none"/>
        </w:tabs>
        <w:ind w:firstLine="720"/>
        <w:jc w:val="both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Heading1"/>
        <w:tabs>
          <w:tab w:val="clear" w:pos="708"/>
          <w:tab w:val="left" w:pos="1080" w:leader="none"/>
        </w:tabs>
        <w:ind w:firstLine="720"/>
        <w:jc w:val="both"/>
        <w:rPr>
          <w:szCs w:val="24"/>
        </w:rPr>
      </w:pPr>
      <w:r>
        <w:rPr>
          <w:bCs w:val="false"/>
          <w:szCs w:val="24"/>
        </w:rPr>
        <w:t>Председатель Совета ПАУ ЦФО</w:t>
        <w:tab/>
        <w:t xml:space="preserve">            </w:t>
        <w:tab/>
        <w:t xml:space="preserve">                           А.В. Волжанин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7z0">
    <w:name w:val="WW8Num17z0"/>
    <w:qFormat/>
    <w:rPr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8z1">
    <w:name w:val="WW8Num38z1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szCs w:val="20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3:00Z</dcterms:created>
  <dc:creator>a</dc:creator>
  <dc:description/>
  <cp:keywords/>
  <dc:language>en-US</dc:language>
  <cp:lastModifiedBy>Щелконогова Татьяна Васильевна</cp:lastModifiedBy>
  <cp:lastPrinted>2013-04-29T13:13:00Z</cp:lastPrinted>
  <dcterms:modified xsi:type="dcterms:W3CDTF">2015-07-15T07:51:00Z</dcterms:modified>
  <cp:revision>47</cp:revision>
  <dc:subject/>
  <dc:title/>
</cp:coreProperties>
</file>